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 июля 2016г.                               с. Ирбейское                                № 24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знании граждан малоимущими в целях постановки на учет в качестве нуждающихся в жилых помещениях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20.06.2006г №19-4833 « О порядке определения размера дохода и стоимости имущества в целях признания граждан малоимущими на территории края», в  связи с заявлениями граждан о признании их малоимущими и постановке на учет в качестве нуждающихся в жилых помещениях, ПОСТАНОВЛЯЮ: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о признании граждан малоимущими в целях постановки на учет в качестве нуждающихся  в жилых помещениях, согласно 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8.06.2009г. №45-п,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Ирбейского сельсовета :                                         А.М. Дро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Ирбейского сельсовета </w:t>
      </w:r>
    </w:p>
    <w:p>
      <w:pPr>
        <w:pStyle w:val="Normal"/>
        <w:jc w:val="right"/>
        <w:rPr/>
      </w:pPr>
      <w:r>
        <w:rPr/>
        <w:t>от 18.07.2016г. № 24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  о признании граждан малоимущими в целях постановке их на учет в качестве нуждающихся в жилых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лых анна Владимировна, специалист 1 категории администрации Ирбейского сельсовета, председатель комисс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недиктова Валентина Владимировна, специалист планового отдела  администрации района-  член комисс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гейчик Елена Викторовна, специалист УСЗН, член комисс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и  признании граждан малоимущими комиссия руководствуется  Законом Красноярского края от 20.06.2006г №19-4833 « О порядке определения размера дохода и стоимости имущества в целях признания граждан малоимущими на территории края»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31:00Z</dcterms:created>
  <dc:creator>Юлия Иосифовна</dc:creator>
  <dc:description/>
  <dc:language>en-US</dc:language>
  <cp:lastModifiedBy>Пользователь</cp:lastModifiedBy>
  <cp:lastPrinted>2016-07-20T09:30:00Z</cp:lastPrinted>
  <dcterms:modified xsi:type="dcterms:W3CDTF">2016-07-20T02:31:00Z</dcterms:modified>
  <cp:revision>2</cp:revision>
  <dc:subject/>
  <dc:title>РОСИЙСКАЯ ФЕДЕРАЦИЯ</dc:title>
</cp:coreProperties>
</file>